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田欢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闫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田艳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安仁煤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关中环线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—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.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东风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9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天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G61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瑞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县田家寨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3-2015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路安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BF952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E8523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成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口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L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春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3T09:43:00Z</dcterms:modified>
  <cp:revision>344</cp:revision>
  <dc:subject/>
  <dc:title>1</dc:title>
</cp:coreProperties>
</file>