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5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长武（京昆、绕城、福银高速）—长武县地掌乡齐家村高家堡煤矿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巍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4T03:39:00Z</dcterms:modified>
  <cp:revision>119</cp:revision>
  <dc:subject/>
  <dc:title>1</dc:title>
</cp:coreProperties>
</file>