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军鹏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3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朝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1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城东（连霍、渭蒲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罕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楼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庄国华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农垦龙腾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80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飞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0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华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华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墨市华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K8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滨晟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华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7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顶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祥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20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玉县玛卡尼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G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-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市顺兴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8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跃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Y0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12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8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红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F3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贤继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F9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瑞盛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B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东胜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8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晋豪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8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君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鸿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-0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鄂</w:t>
            </w:r>
            <w:r>
              <w:rPr>
                <w:rFonts w:ascii="宋体;SimSun" w:hAnsi="宋体;SimSun"/>
                <w:sz w:val="18"/>
                <w:szCs w:val="22"/>
              </w:rPr>
              <w:t>F2K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4-2015.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5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城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利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2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-9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南章兴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24T03:38:00Z</dcterms:modified>
  <cp:revision>558</cp:revision>
  <dc:subject/>
  <dc:title>1</dc:title>
</cp:coreProperties>
</file>