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D7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24-2015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孟宪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sz w:val="18"/>
                <w:szCs w:val="20"/>
              </w:rPr>
              <w:t>A57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贾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翟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V0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凌诚鑫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V03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V03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JG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南皮县瑞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赵福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E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兰星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宏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2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宿州市联运公司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4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千山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4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福爱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金鑫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纵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金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3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阳（连霍、渭蒲、京昆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碧镇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渠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庄乡陕西延长新大复合材料公司（北过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树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嘉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46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成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县长乐路东段祥安小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城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福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F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谢春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代新路、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天缘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6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8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盛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W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广利汽车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24T09:33:00Z</dcterms:modified>
  <cp:revision>577</cp:revision>
  <dc:subject/>
  <dc:title>1</dc:title>
</cp:coreProperties>
</file>