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祥通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6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秦岭发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㴈渭蒲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4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4T09:49:00Z</dcterms:modified>
  <cp:revision>434</cp:revision>
  <dc:subject/>
  <dc:title>1</dc:title>
</cp:coreProperties>
</file>