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70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70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7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7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耀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晟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阳高速口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宝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7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5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巴彦淖尔市恒远运输有限责任公司东升庙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J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5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章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高新区良田办中联南街奥尔德机械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72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K1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县永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Z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万里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长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寺川―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寺川―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永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5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善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38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</w:t>
            </w:r>
            <w:r>
              <w:rPr>
                <w:rFonts w:cs="宋体;SimSun" w:ascii="宋体;SimSun" w:hAnsi="宋体;SimSun"/>
                <w:sz w:val="18"/>
              </w:rPr>
              <w:t>6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忻州市利众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L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正武封头科技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6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公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建中佳家乐食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5-2015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魏戈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25T08:00:00Z</dcterms:modified>
  <cp:revision>569</cp:revision>
  <dc:subject/>
  <dc:title>1</dc:title>
</cp:coreProperties>
</file>