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尧柏水泥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尧柏水泥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尧柏水泥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鑫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8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树畔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5-2015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四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㴈渭蒲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5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5T09:35:00Z</dcterms:modified>
  <cp:revision>445</cp:revision>
  <dc:subject/>
  <dc:title>1</dc:title>
</cp:coreProperties>
</file>