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L5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大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虢镇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7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头市华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会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7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庄村东丰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占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涝峪（连霍、渭蒲、京昆、绕城、京昆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庄村东丰水泥厂（关中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7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界（连霍、渭蒲、京昆、绕城、包茂、榆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渠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来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丽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R9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权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2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爱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敬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锦程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14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大运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8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物流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7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1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河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宝鸡钛程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8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神府、榆神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镇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璧县中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295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—石马川（神府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水镇前梁村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-2015.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城市兄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.25-2015.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惠市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4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6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恒祥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怀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8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47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亨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J36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乌兰察布市安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瑞盛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B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台市东胜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Q4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</w:t>
            </w:r>
            <w:r>
              <w:rPr>
                <w:rFonts w:cs="宋体;SimSun" w:ascii="宋体;SimSun" w:hAnsi="宋体;SimSun"/>
                <w:sz w:val="18"/>
              </w:rPr>
              <w:t>(G108</w:t>
            </w:r>
            <w:r>
              <w:rPr>
                <w:rFonts w:ascii="宋体;SimSun" w:hAnsi="宋体;SimSun" w:cs="宋体;SimSun"/>
                <w:sz w:val="18"/>
              </w:rPr>
              <w:t>、代新路、新闫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有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B8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1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8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卫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G34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锦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F18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立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C68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呼兰区平安货物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井镇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-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经济开发区得军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耀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鑫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晟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W7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宝川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玉坤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C09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昌市昌平仓储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2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北高速口—西安六村堡立交—东阳枢纽立交—渭蒲立交—潼关省界（咸旬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27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25—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-9-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H5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刘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U5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樊建峰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5T09:36:00Z</dcterms:modified>
  <cp:revision>600</cp:revision>
  <dc:subject/>
  <dc:title>1</dc:title>
</cp:coreProperties>
</file>