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（连霍、渭蒲、京昆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中特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景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（连霍、渭蒲、京昆、绕城、连霍、宝平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县中特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1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怀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开发区金羊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诺维兰集团运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明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2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济南亚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新美达纺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盛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登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安达货物运输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X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平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连霍、渭蒲、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平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成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保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8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2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52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5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樊建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TF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X4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G7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LH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汉振雄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8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949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28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董志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0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登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0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5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巍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9-26T09:19:00Z</dcterms:modified>
  <cp:revision>1061</cp:revision>
  <dc:subject/>
  <dc:title>1</dc:title>
</cp:coreProperties>
</file>