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67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67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67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67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67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67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0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诚信远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2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2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沪陕、绕城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洲乡大湾畔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朝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平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8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新民寺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汉武路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（西汉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9.28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新民寺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汉武路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（西汉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9.28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林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8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新民寺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汉武路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（西汉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9.28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 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B6053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元大道中石化油库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交通金杯物资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B4338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元大道中石化油库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西域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F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何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3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连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军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AC8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辉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乾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H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牛埔镇兰州军区采购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长丰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86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渭蒲、京昆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庄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汉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2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兰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韩集团兴隆煤矿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P82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S6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涡阳县天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濮阳市天祥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春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蒙</w:t>
            </w:r>
            <w:r>
              <w:rPr>
                <w:rFonts w:ascii="宋体;SimSun" w:hAnsi="宋体;SimSun"/>
                <w:sz w:val="18"/>
                <w:szCs w:val="16"/>
              </w:rPr>
              <w:t>A32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鑫远汽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9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4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定边（青银高速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鑫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定边（青银高速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定边（青银高速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定边（青银高速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永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定边（青银高速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定边（青银高速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40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鑫远汽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3098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（沪陕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渭工业园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泰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G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（福银、绕城、京昆、渭蒲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杏林镇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陶城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N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建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JB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天龙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D79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28-2015.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孟宪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28-2015.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苏</w:t>
            </w:r>
            <w:r>
              <w:rPr>
                <w:rFonts w:ascii="宋体;SimSun" w:hAnsi="宋体;SimSun"/>
                <w:sz w:val="18"/>
              </w:rPr>
              <w:t>CP3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28-2015.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刘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J58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28-2015.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时俊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8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28-2015.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时新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谷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东过境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EPA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阿房宫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杨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渭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0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安阳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EJL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阿房宫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杨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渭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0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安阳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H16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川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0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元市振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7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场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0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秀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M7827-</w:t>
            </w: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4043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福银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1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0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东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C22886-</w:t>
            </w: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69H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福银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1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开发区凌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阎良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杨枢纽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渭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0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阎良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杨枢纽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渭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0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EA6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阿房宫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杨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渭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0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阳市万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EW8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阿房宫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杨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渭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0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阳市万里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M3612-</w:t>
            </w: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0793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阿房宫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福银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1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06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阿房宫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0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KB6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新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小壕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包茂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小壕兔工业园</w:t>
            </w:r>
            <w:r>
              <w:rPr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0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惠海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阿房宫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0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段洪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9-28T11:19:00Z</dcterms:modified>
  <cp:revision>623</cp:revision>
  <dc:subject/>
  <dc:title>1</dc:title>
</cp:coreProperties>
</file>