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渭蒲、京昆、绕城、连霍高速）千阳县千千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渭蒲、京昆、绕城、连霍高速）千阳县千千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二曲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二曲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县通达公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兵器研究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兵器研究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大龙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兵器研究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兵器研究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康崖底加油站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特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康崖底加油站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特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顺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F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三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HN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联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09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文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小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齐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兴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同心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9T03:33:00Z</dcterms:modified>
  <cp:revision>592</cp:revision>
  <dc:subject/>
  <dc:title>1</dc:title>
</cp:coreProperties>
</file>