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同心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3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南高速口—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2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29-2015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XF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陕西韩城盘龙煤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奉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大吉村协力动力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4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阳谷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1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沪陕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龙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E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互谊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30T03:36:00Z</dcterms:modified>
  <cp:revision>607</cp:revision>
  <dc:subject/>
  <dc:title>1</dc:title>
</cp:coreProperties>
</file>