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国华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国华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国华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四楼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道桥梁标预制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城建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庆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城市德隆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省毫州市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省毫州市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V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吉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30T09:30:00Z</dcterms:modified>
  <cp:revision>641</cp:revision>
  <dc:subject/>
  <dc:title>1</dc:title>
</cp:coreProperties>
</file>