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富平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—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载县金诚汽车销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民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-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8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辰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375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德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俊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S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万里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新乡华奥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恒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1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新森盛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凌艳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8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铁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U0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关凤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海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0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0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生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0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8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9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51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耀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12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县联众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E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信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0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5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0-01T10:26:00Z</dcterms:modified>
  <cp:revision>1060</cp:revision>
  <dc:subject/>
  <dc:title>1</dc:title>
</cp:coreProperties>
</file>