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久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保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创物流股份有限公司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畅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89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左茂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6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和县华泰运输有限公司阜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9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长顺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42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城市渤兴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F3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-2015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力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7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郊区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59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春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兴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正航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02T09:18:00Z</dcterms:modified>
  <cp:revision>113</cp:revision>
  <dc:subject/>
  <dc:title>1</dc:title>
</cp:coreProperties>
</file>