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4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千弘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E2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东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群发公路材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8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3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4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茂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9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A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015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7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旭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汽车运输集团汽车修理二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凯得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8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科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8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一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F6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亿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1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泰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8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建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728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6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新时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偃师市世捷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S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青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信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R5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乡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2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申航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2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26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4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B5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皮县海纳物流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C8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海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D3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皮县海纳物流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B6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皮县海纳物流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55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44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㴈渭蒲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4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宁全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27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5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㴈渭蒲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4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宁全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F72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瑞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S7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N25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4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1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4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占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5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4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途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4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吉秀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5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4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春利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10-04T09:10:00Z</dcterms:modified>
  <cp:revision>1065</cp:revision>
  <dc:subject/>
  <dc:title>1</dc:title>
</cp:coreProperties>
</file>