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8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界首市华鑫阳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2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A3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邵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其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N2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连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5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7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奔自达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通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7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9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U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豫县郎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耳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途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7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06T09:48:00Z</dcterms:modified>
  <cp:revision>1055</cp:revision>
  <dc:subject/>
  <dc:title>1</dc:title>
</cp:coreProperties>
</file>