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皇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书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永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亿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连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银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6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泰恒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一路发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07T10:27:00Z</dcterms:modified>
  <cp:revision>1055</cp:revision>
  <dc:subject/>
  <dc:title>1</dc:title>
</cp:coreProperties>
</file>