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千河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凰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堤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滨河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姜谭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坪头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仙龙村（</w:t>
            </w:r>
            <w:r>
              <w:rPr>
                <w:rFonts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SH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千河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凰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堤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滨河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姜谭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坪头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仙龙村（</w:t>
            </w:r>
            <w:r>
              <w:rPr>
                <w:rFonts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千河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凰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堤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滨河大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姜谭路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坪头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仙龙村（</w:t>
            </w:r>
            <w:r>
              <w:rPr>
                <w:rFonts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桥镇—三原—西安北高速口（三淳路、裕原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08T09:28:00Z</dcterms:modified>
  <cp:revision>759</cp:revision>
  <dc:subject/>
  <dc:title>1</dc:title>
</cp:coreProperties>
</file>