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4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08-2015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开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R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凤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E0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新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A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福银、绕城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县吴起采油厂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品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6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-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阳县远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A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-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捷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-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城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福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T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51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邱长集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 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默特右旗荣利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08 -2015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C2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顺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第一净化厂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08 -2015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咸阳北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市玉泉路恒丰物流中心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军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G1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区城北热力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金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G1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区城北热力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金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丽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5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市友谊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4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5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5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5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X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长青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08T09:29:00Z</dcterms:modified>
  <cp:revision>1235</cp:revision>
  <dc:subject/>
  <dc:title>1</dc:title>
</cp:coreProperties>
</file>