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5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滨河大道海浪微排放锅炉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横山县四楼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道桥梁标预制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横山县四楼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道桥梁标预制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1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世纪捷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4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A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仁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谢家盈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仁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谢家盈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陇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3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丽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Y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9-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Y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9-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红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河县联合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4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献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09T09:32:00Z</dcterms:modified>
  <cp:revision>1258</cp:revision>
  <dc:subject/>
  <dc:title>1</dc:title>
</cp:coreProperties>
</file>