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远程汽车销售服务有限公司渭南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66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城县安畅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出口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6999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范立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志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7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秦立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10T03:43:00Z</dcterms:modified>
  <cp:revision>540</cp:revision>
  <dc:subject/>
  <dc:title>1</dc:title>
</cp:coreProperties>
</file>