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德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秦兴运业服务有限责任公司李红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E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新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HN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涟水县联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恒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明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海华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金亿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文登市顺丰货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忠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继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0T03:42:00Z</dcterms:modified>
  <cp:revision>829</cp:revision>
  <dc:subject/>
  <dc:title>1</dc:title>
</cp:coreProperties>
</file>