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5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鑫跃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东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赛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1-2015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LE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国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J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豫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大路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2T03:37:00Z</dcterms:modified>
  <cp:revision>838</cp:revision>
  <dc:subject/>
  <dc:title>1</dc:title>
</cp:coreProperties>
</file>