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8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福银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县王寮镇双杨村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市镇恒远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建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X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窦瑞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榆佳、榆绥、榆神、包茂、青云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景县坤驰物流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2T09:20:00Z</dcterms:modified>
  <cp:revision>786</cp:revision>
  <dc:subject/>
  <dc:title>1</dc:title>
</cp:coreProperties>
</file>