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博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新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B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巧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V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晟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保定同升和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保定同升和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保定同升和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4 -2015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N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4 -2015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宝塔区李渠镇柴崖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4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宝塔区李渠镇柴崖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2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宝塔区李渠镇柴崖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4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凤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金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4T09:10:00Z</dcterms:modified>
  <cp:revision>1313</cp:revision>
  <dc:subject/>
  <dc:title>1</dc:title>
</cp:coreProperties>
</file>