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创物流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（北过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（北过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7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（北过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济技术开发区东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2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景耀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R4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R4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鸿途汽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彦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5-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5T09:38:00Z</dcterms:modified>
  <cp:revision>806</cp:revision>
  <dc:subject/>
  <dc:title>1</dc:title>
</cp:coreProperties>
</file>