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G1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金鑫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G1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金鑫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M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8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智科物流有限公司诸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78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十里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聚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8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贺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3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志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3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5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胸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75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1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新乡华奥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9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赵庙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8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博兴县东辰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E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通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8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胜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MF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凯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牟明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U7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2A9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东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55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绪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D72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郭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D77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T3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砖井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井镇武峁子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董文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0940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砖井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井镇武峁子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郭贞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V7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砖井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井镇武峁子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冯永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U6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砖井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井镇武峁子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徐双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R329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闫喜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6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凯旋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L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2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1Z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兴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H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市旭元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3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伟华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0-16T03:40:00Z</dcterms:modified>
  <cp:revision>883</cp:revision>
  <dc:subject/>
  <dc:title>1</dc:title>
</cp:coreProperties>
</file>