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京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电力建设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南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招贤镇招贤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开发区电力建设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6 -2015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太平庄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河桥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台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章丘新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sz w:val="18"/>
                <w:szCs w:val="20"/>
              </w:rPr>
              <w:t>F2D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爱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咸阳南—西安—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咸阳南—西安—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咸阳南—西安—铜川新区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鑫远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.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德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程祥货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程祥货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 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E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顾吉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Q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尹晓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J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-2015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骅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6T09:36:00Z</dcterms:modified>
  <cp:revision>1358</cp:revision>
  <dc:subject/>
  <dc:title>1</dc:title>
</cp:coreProperties>
</file>