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39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35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9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彦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省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忻州市环亚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2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市畅顺运输服务有限公司邢计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途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延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17T09:23:00Z</dcterms:modified>
  <cp:revision>1060</cp:revision>
  <dc:subject/>
  <dc:title>1</dc:title>
</cp:coreProperties>
</file>