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5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国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21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左旗实力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东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4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吉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7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富群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1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1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庆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东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3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硕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3W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邦达巴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7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88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05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东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napToGrid w:val="false"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0-18T08:34:00Z</dcterms:modified>
  <cp:revision>1059</cp:revision>
  <dc:subject/>
  <dc:title>1</dc:title>
</cp:coreProperties>
</file>