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0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东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12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552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继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4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继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省博兴县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4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忻州市环亚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E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海城市华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尚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金昌市昌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曼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N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鼎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1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8 -2015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7 -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7 -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7 -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E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公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D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孙敬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A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秀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L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要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金昌市昌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金昌市昌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彦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鄂</w:t>
            </w:r>
            <w:r>
              <w:rPr>
                <w:rFonts w:cs="宋体;SimSun" w:ascii="宋体;SimSun" w:hAnsi="宋体;SimSun"/>
                <w:sz w:val="18"/>
                <w:szCs w:val="20"/>
              </w:rPr>
              <w:t>F2D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胡爱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晓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英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6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盛世瑞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0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9T06:39:00Z</dcterms:modified>
  <cp:revision>906</cp:revision>
  <dc:subject/>
  <dc:title>1</dc:title>
</cp:coreProperties>
</file>