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宏达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838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100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白相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延志吴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顺宁变电站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SN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尹海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9T09:22:00Z</dcterms:modified>
  <cp:revision>831</cp:revision>
  <dc:subject/>
  <dc:title>1</dc:title>
</cp:coreProperties>
</file>