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安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有限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红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09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（沪陕、绕城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顺宁镇长庆油田采油三厂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沪陕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热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诚信远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L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3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（汉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汉武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7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9-2015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先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9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（汉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汉武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9-2015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礼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（汉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汉武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9-2015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成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南高速口—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鑫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瑞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鑫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炳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高新区良田办中联南街陕西奥尔德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HZ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县城麻地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高新区渭北产业园工业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（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克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新区（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陈家山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经济技术开发区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华东石化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盛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裕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6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县永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太平庄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河桥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X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水县瑞华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增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B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蔡艳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9 -2015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兰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D6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赵建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9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J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Q7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振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恒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T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锦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34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国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呼兰区平安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忠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A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5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9-2015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19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9-2015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运汽车运输有限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7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华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沪陕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庞光镇杨森制药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6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沪陕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庞光镇杨森制药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3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开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河大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付丽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P9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东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玉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J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闫学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19T09:33:00Z</dcterms:modified>
  <cp:revision>1378</cp:revision>
  <dc:subject/>
  <dc:title>1</dc:title>
</cp:coreProperties>
</file>