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乐县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连霍、渭蒲、京昆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银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隆（绕城、西旬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阳镇蒋路乡四星友谊建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7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润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春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京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志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N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安县茂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1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保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顺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郑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8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吉安新能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彩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53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喜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6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俊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朝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应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20T03:29:00Z</dcterms:modified>
  <cp:revision>914</cp:revision>
  <dc:subject/>
  <dc:title>1</dc:title>
</cp:coreProperties>
</file>