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1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东阳枢纽立交—渭蒲立交—潼关—省界（延西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交运集团货运公司太钢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ATE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彦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A889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藁城市姚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鄱阳县浙鄱运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普县通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广场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宏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广场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宏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阳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世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耳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耳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明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耳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金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盛大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安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2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D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凉水井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0-2015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家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鸡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0-2015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R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鸡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0-2015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公路、郭敏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0-2015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春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0 -2015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裕塬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0 -2015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卓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31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颖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F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润区冀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2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连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0T09:33:00Z</dcterms:modified>
  <cp:revision>1401</cp:revision>
  <dc:subject/>
  <dc:title>1</dc:title>
</cp:coreProperties>
</file>