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山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茂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J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天顺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29348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甘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陇关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千河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高速口（宝平、连霍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太平庄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泥井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4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秋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8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蛟河市联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茂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第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1T03:22:00Z</dcterms:modified>
  <cp:revision>921</cp:revision>
  <dc:subject/>
  <dc:title>1</dc:title>
</cp:coreProperties>
</file>