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光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优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1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顺聚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泰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成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Z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 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元化工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元化工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4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全程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吉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94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滁州市滁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B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中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1 -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县名州镇刘家湾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亚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4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占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1T09:36:00Z</dcterms:modified>
  <cp:revision>1421</cp:revision>
  <dc:subject/>
  <dc:title>1</dc:title>
</cp:coreProperties>
</file>