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G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吉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书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征运输有限公司武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渭蒲、京昆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集祥集装箱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7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丽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南高速口—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高速口—西安—东阳枢纽立交—渭蒲立交—潼关—省界（延西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3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2T03:33:00Z</dcterms:modified>
  <cp:revision>927</cp:revision>
  <dc:subject/>
  <dc:title>1</dc:title>
</cp:coreProperties>
</file>