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温克旗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经济开发区德昌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云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9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G29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科左后期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文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48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2-2015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2-2015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扎梁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默特右旗荣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河乡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工业园万华矿山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工业园万华矿山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弘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西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1*6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拔雅万商贸易发展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九州货物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2T09:36:00Z</dcterms:modified>
  <cp:revision>1433</cp:revision>
  <dc:subject/>
  <dc:title>1</dc:title>
</cp:coreProperties>
</file>