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西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鑫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  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睢阳区第二运输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0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城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尊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琰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BW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永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4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P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F1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鲍培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永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鑫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V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3T03:24:00Z</dcterms:modified>
  <cp:revision>935</cp:revision>
  <dc:subject/>
  <dc:title>1</dc:title>
</cp:coreProperties>
</file>