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3-2015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秦岭电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 —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继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安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迪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经济技术开发区安乐社区洪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郊区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旁宫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4696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兴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南高速口—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3T09:31:00Z</dcterms:modified>
  <cp:revision>1455</cp:revision>
  <dc:subject/>
  <dc:title>1</dc:title>
</cp:coreProperties>
</file>