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5-2015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A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垒县鑫顺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J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0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旭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C37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5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运输有限公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县通达公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V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信义汽车配货物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晟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0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富迪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晟通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金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星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窦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6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星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福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额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6T03:43:00Z</dcterms:modified>
  <cp:revision>943</cp:revision>
  <dc:subject/>
  <dc:title>1</dc:title>
</cp:coreProperties>
</file>