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J9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万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8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8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北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宝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北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北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兄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（连霍、渭蒲、绕城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鑫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经济技术开发区泾渭工业区陕汽路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西高路、江吡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方圆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渭蒲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经济技术开发区泾渭工业园经高南路西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西高路、江吡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万通汽车服务有限公司巨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9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渭蒲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经济技术开发区泾渭工业园经高南路西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西高路、江吡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7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渭蒲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经济技术开发区泾渭工业园经高南路西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西高路、江吡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瑞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H09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776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益昌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进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正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市鑫远汽贸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格尔旗德利鑫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格尔旗远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市鑫远汽贸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武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武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H1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U9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V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V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H1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V5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V5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V7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台区阿庄镇远景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 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默特右旗荣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F5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太平庄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河桥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sz w:val="18"/>
                <w:szCs w:val="20"/>
              </w:rPr>
              <w:t>AS6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北京畅捷顺达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F9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坑二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家营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恒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巴山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、十天、安川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0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始县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家营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恒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巴山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、十天、安川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0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家营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恒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巴山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、十天、安川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0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家营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恒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巴山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、十天、安川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0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5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玉山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高速口</w:t>
            </w:r>
            <w:r>
              <w:rPr>
                <w:rFonts w:ascii="宋体;SimSun" w:hAnsi="宋体;SimSun"/>
                <w:sz w:val="18"/>
                <w:szCs w:val="18"/>
              </w:rPr>
              <w:t>(S108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沪陕、绕城、京昆、渭蒲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0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弘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6-2015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26T09:37:00Z</dcterms:modified>
  <cp:revision>1469</cp:revision>
  <dc:subject/>
  <dc:title>1</dc:title>
</cp:coreProperties>
</file>