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x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山工物流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镇中铁二十一局商混拌合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9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湘</w:t>
            </w:r>
            <w:r>
              <w:rPr>
                <w:rFonts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高速口（绕城、包茂高速，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宜章长源五交化矿产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22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6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724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6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6T09:37:00Z</dcterms:modified>
  <cp:revision>870</cp:revision>
  <dc:subject/>
  <dc:title>1</dc:title>
</cp:coreProperties>
</file>