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压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安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4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山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有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富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S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东方昆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伟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主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D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6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驰远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Z9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长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7T03:32:00Z</dcterms:modified>
  <cp:revision>951</cp:revision>
  <dc:subject/>
  <dc:title>1</dc:title>
</cp:coreProperties>
</file>