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春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A9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鲁木齐李旺生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树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昆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0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叶集顺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0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0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7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3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3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658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Z5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征运输有限责任公司武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6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现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41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丘大运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6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C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BR4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BY8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建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BR4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彦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J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靳长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县必康制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27 -2015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铁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27 -2015.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恒峰货运信息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L33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永乐高速口—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0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永乐高速口—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0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永乐高速口—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0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2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永乐高速口—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0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2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永乐高速口—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0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永乐高速口—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0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6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北—彬县高速口（咸旬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0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海通供水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Y8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7-2015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红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AZ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北元化工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7-2015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月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E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北元化工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7-2015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井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9F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祥县嘉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05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潍坊市建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（新闫路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闫路、</w:t>
            </w:r>
            <w:r>
              <w:rPr>
                <w:rFonts w:cs="宋体;SimSun" w:ascii="宋体;SimSun" w:hAnsi="宋体;SimSun"/>
                <w:sz w:val="18"/>
              </w:rPr>
              <w:t>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5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（新闫路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正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P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3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闫路、</w:t>
            </w:r>
            <w:r>
              <w:rPr>
                <w:rFonts w:cs="宋体;SimSun" w:ascii="宋体;SimSun" w:hAnsi="宋体;SimSun"/>
                <w:sz w:val="18"/>
              </w:rPr>
              <w:t>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3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7077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3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锦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3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3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立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34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3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国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3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呼兰区平安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3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兴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3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兴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滩大沙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3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K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坊庄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坊庄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坊庄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省界（青银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省界（青银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省界（青银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守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省界（青银、包茂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守信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27T09:35:00Z</dcterms:modified>
  <cp:revision>1496</cp:revision>
  <dc:subject/>
  <dc:title>1</dc:title>
</cp:coreProperties>
</file>