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E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通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春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阜丰生物科技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1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渭蒲、京昆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城镇咀头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兄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渭蒲、京昆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城镇咀头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露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垒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90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L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宝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5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镇张坪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温克旗彦托海镇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M3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水镇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旭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水镇桑树村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富水镇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旭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5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环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国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华夏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北石油局井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具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2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30-2015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D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吉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4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尔林兔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化市国龙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81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4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F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龙和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30T09:19:00Z</dcterms:modified>
  <cp:revision>1536</cp:revision>
  <dc:subject/>
  <dc:title>1</dc:title>
</cp:coreProperties>
</file>