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9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A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丹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U1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志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C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里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E5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成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（福银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杨森制药厂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永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8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1.02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7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飞茂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07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飞茂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07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飞茂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5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6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-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92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六安市安昊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6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信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C3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振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银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69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A1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营市凯旋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F9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铁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78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占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东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A9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星（连霍、渭蒲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牧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0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福航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2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鑫裕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艳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沪陕、绕城、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春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粤</w:t>
            </w:r>
            <w:r>
              <w:rPr>
                <w:rFonts w:cs="宋体;SimSun" w:ascii="宋体;SimSun" w:hAnsi="宋体;SimSun"/>
                <w:sz w:val="18"/>
              </w:rPr>
              <w:t>BM2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沪陕、绕城、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深圳市安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B31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志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52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协祥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B32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志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C7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金鸡滩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金鸡滩煤矿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博兴县顺鑫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C7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金鸡滩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金鸡滩煤矿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博兴县顺鑫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92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发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28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学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70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继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949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建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B0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（青银、榆绥、包茂高速）麻黄梁双山煤矿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温文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0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2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9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68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衡水鸿鹄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33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亮亮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1-03T03:35:00Z</dcterms:modified>
  <cp:revision>852</cp:revision>
  <dc:subject/>
  <dc:title>1</dc:title>
</cp:coreProperties>
</file>