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盛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顺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城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翔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8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鸡高速口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顺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石化西南石油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石化西南石油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3 -2015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3 -2015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富云商贸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3T09:32:00Z</dcterms:modified>
  <cp:revision>1257</cp:revision>
  <dc:subject/>
  <dc:title>1</dc:title>
</cp:coreProperties>
</file>